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-248920</wp:posOffset>
            </wp:positionV>
            <wp:extent cx="780415" cy="29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GABARITO OFICIAL   - CONCURSO PÚBLICO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INB – INDÚSTRIAS NUCLEARES DO BRASIL S/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ARGO: ASSISTENTE EXECUTIVO II (ENGENHEIRO ELETRÔNICO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RESULTADO APÓS RECURS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38"/>
        <w:gridCol w:w="708"/>
        <w:gridCol w:w="1038"/>
        <w:gridCol w:w="708"/>
        <w:gridCol w:w="103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2700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Questão anula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cp:keywords/>
  <dc:language>en-US</dc:language>
  <cp:lastModifiedBy>HOME</cp:lastModifiedBy>
  <dcterms:modified xsi:type="dcterms:W3CDTF">2007-02-13T15:54:00Z</dcterms:modified>
  <cp:revision>11</cp:revision>
  <dc:subject/>
  <dc:title/>
</cp:coreProperties>
</file>